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82010</wp:posOffset>
            </wp:positionH>
            <wp:positionV relativeFrom="margin">
              <wp:posOffset>219075</wp:posOffset>
            </wp:positionV>
            <wp:extent cx="254063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lands Cancerförening r.f.</w:t>
      </w:r>
    </w:p>
    <w:p>
      <w:pPr>
        <w:pStyle w:val="Normal"/>
        <w:rPr>
          <w:sz w:val="28"/>
        </w:rPr>
      </w:pPr>
      <w:r>
        <w:rPr>
          <w:sz w:val="28"/>
        </w:rPr>
        <w:t>Skarpansvägen 30</w:t>
      </w:r>
    </w:p>
    <w:p>
      <w:pPr>
        <w:pStyle w:val="Heading2"/>
        <w:ind w:left="0" w:hanging="0"/>
        <w:rPr/>
      </w:pPr>
      <w:r>
        <w:rPr/>
        <w:t>22100 Mariehamn</w:t>
      </w:r>
    </w:p>
    <w:p>
      <w:pPr>
        <w:pStyle w:val="Normal"/>
        <w:rPr/>
      </w:pPr>
      <w:r>
        <w:rPr>
          <w:sz w:val="28"/>
        </w:rPr>
        <w:t>Tel. (0)18 22 419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IDRAGSANSÖKAN FÖR BARNCANCERFAMIL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Patientens namn ___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276" w:hanging="0"/>
        <w:rPr/>
      </w:pPr>
      <w:r>
        <w:rPr/>
        <w:t>Födelsetid</w:t>
        <w:tab/>
        <w:t xml:space="preserve"> _______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Adress</w:t>
        <w:tab/>
        <w:t xml:space="preserve"> _______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Telefon __________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Bankkontakt IBAN _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Cancersjukdom (diagnos) 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Tid för insjuknande/nytt insjuknande _______</w:t>
        <w:tab/>
        <w:t>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Förälderns/barnens namn och ålder 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Medlem i föreningen sedan *</w:t>
        <w:tab/>
        <w:t>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Motivering, varför bidrag söks</w:t>
        <w:tab/>
        <w:t xml:space="preserve"> 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Personuppgifterna sparas hos Ålands Cancerförening r.f. i minst 10 år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atum _________/____________ /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Sökandens underskrift </w:t>
        <w:tab/>
        <w:t>___________________________________________________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* Barncancerfamiljer beviljas ett understöd på 800 euro då barnet/förälder med </w:t>
      </w:r>
    </w:p>
    <w:p>
      <w:pPr>
        <w:pStyle w:val="Normal"/>
        <w:ind w:right="-1276" w:hanging="0"/>
        <w:rPr/>
      </w:pPr>
      <w:r>
        <w:rPr>
          <w:sz w:val="28"/>
        </w:rPr>
        <w:t>minderårigt barn insjuknar i cancer eller vid återfall. Understödet är en medlemsförmå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9:16:00Z</dcterms:created>
  <dc:creator>Helka Andersson</dc:creator>
  <dc:description/>
  <cp:keywords/>
  <dc:language>en-US</dc:language>
  <cp:lastModifiedBy>Monica Toivonen</cp:lastModifiedBy>
  <cp:lastPrinted>2014-06-19T12:47:00Z</cp:lastPrinted>
  <dcterms:modified xsi:type="dcterms:W3CDTF">2018-06-18T07:19:00Z</dcterms:modified>
  <cp:revision>13</cp:revision>
  <dc:subject/>
  <dc:title>Ålands Cancerförening rf</dc:title>
</cp:coreProperties>
</file>